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6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Rozwiń swoje skrzydła!” nr FEPM.05.11-IZ.00-0079/23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todologia wyliczeń zwro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17"/>
      </w:tblGrid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wsparci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siąc</w:t>
            </w:r>
          </w:p>
          <w:p>
            <w:pPr>
              <w:pStyle w:val="Normal"/>
              <w:autoSpaceDE w:val="false"/>
              <w:spacing w:lineRule="auto" w:line="276" w:before="60" w:after="60"/>
              <w:ind w:left="9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okres rozliczenia dojazdu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Metodologia wyliczenia do  zwrotu - bilet pojedyncz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07315</wp:posOffset>
                </wp:positionV>
                <wp:extent cx="919480" cy="257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4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107315</wp:posOffset>
                </wp:positionV>
                <wp:extent cx="91948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4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114300</wp:posOffset>
                </wp:positionV>
                <wp:extent cx="91948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9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>X                                                          X  2    =             X</w:t>
      </w:r>
      <w:r>
        <w:rPr>
          <w:rFonts w:cs="Calibri" w:ascii="Calibri" w:hAnsi="Calibri"/>
        </w:rPr>
        <w:t xml:space="preserve"> 2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                    =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liczba dni udziału we wsparciu</w:t>
        <w:tab/>
        <w:t xml:space="preserve">              cena za bilet komunikacji                        całkowita kwota zwrotu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w których brał/a udział</w:t>
        <w:tab/>
        <w:t xml:space="preserve">                                publicznej w jedną stronę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Uczestnik/czka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todologia wyliczenia do  zwrotu - bilet miesięczn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99695</wp:posOffset>
                </wp:positionV>
                <wp:extent cx="86487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0.25pt;mso-wrap-distance-left:9.05pt;mso-wrap-distance-right:9.05pt;mso-wrap-distance-top:0pt;mso-wrap-distance-bottom:0pt;margin-top:7.8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935</wp:posOffset>
                </wp:positionH>
                <wp:positionV relativeFrom="paragraph">
                  <wp:posOffset>99695</wp:posOffset>
                </wp:positionV>
                <wp:extent cx="919480" cy="2571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7.8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195</wp:posOffset>
                </wp:positionH>
                <wp:positionV relativeFrom="paragraph">
                  <wp:posOffset>111760</wp:posOffset>
                </wp:positionV>
                <wp:extent cx="91948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8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015</wp:posOffset>
                </wp:positionH>
                <wp:positionV relativeFrom="paragraph">
                  <wp:posOffset>113030</wp:posOffset>
                </wp:positionV>
                <wp:extent cx="91948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0.25pt;mso-wrap-distance-left:9.05pt;mso-wrap-distance-right:9.05pt;mso-wrap-distance-top:0pt;mso-wrap-distance-bottom:0pt;margin-top:8.9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</w:t>
      </w:r>
      <w:r>
        <w:rPr>
          <w:rFonts w:cs="Calibri" w:ascii="Calibri" w:hAnsi="Calibri"/>
          <w:sz w:val="16"/>
          <w:szCs w:val="16"/>
        </w:rPr>
        <w:t>/                                                 X              X                                       =                                                 =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cena biletu miesięcznego             liczba dni kalendarzowych       liczba dni udziału we wsparciu                 całkowita kwota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sz w:val="18"/>
          <w:szCs w:val="18"/>
        </w:rPr>
        <w:t>w danym miesiącu                     w których brał/a udział                              zwrotu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Uczestnik/czka w danym miesiącu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kuje się o zwrot kosztów przejazdu w łącznej kwocie:</w:t>
      </w:r>
      <w:r>
        <w:rPr>
          <w:rFonts w:cs="Calibri" w:ascii="Calibri" w:hAnsi="Calibri"/>
          <w:sz w:val="24"/>
          <w:szCs w:val="24"/>
        </w:rPr>
        <w:t xml:space="preserve"> …………………………….…………….. zł,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………………………………………………………………..…………………………………………..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…….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 osoby rozliczającej zwrot kosztów dojazdu</w:t>
      </w:r>
    </w:p>
    <w:sectPr>
      <w:headerReference w:type="default" r:id="rId2"/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7056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29T12:07:00Z</dcterms:modified>
  <cp:revision>25</cp:revision>
  <dc:subject/>
  <dc:title/>
</cp:coreProperties>
</file>