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 xml:space="preserve">Załącznik nr 2 do Regulaminu zwrotu kosztów dojazdu </w:t>
      </w:r>
      <w:r>
        <w:rPr>
          <w:rFonts w:cs="Arial" w:ascii="Arial" w:hAnsi="Arial"/>
          <w:sz w:val="22"/>
          <w:szCs w:val="22"/>
        </w:rPr>
        <w:t>dla Uczestników/czek Projektu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W integracji siła!” nr FEWM.09.03-IZ.00-0058/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pacing w:val="-8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pacing w:val="-8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  <w:t xml:space="preserve">Zaświadczenie od przewoźnika o cenie biletu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pacing w:val="-8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569"/>
      </w:tblGrid>
      <w:tr>
        <w:trPr>
          <w:trHeight w:val="54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zamieszkania: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wydawane jest na prośbę Uczestnika/czki Projektu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W integracji siła!” nr FEWM.09.03-IZ.00-0058/2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6137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świadcza się, że koszt biletu za przejazd na tras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40"/>
              <w:ind w:firstLine="9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osi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et pojedynczy ……….…z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let miesięczny ………… zł     </w:t>
            </w:r>
          </w:p>
          <w:p>
            <w:pPr>
              <w:pStyle w:val="Normal"/>
              <w:spacing w:lineRule="auto" w:line="276"/>
              <w:ind w:firstLine="9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9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9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ind w:firstLine="900"/>
              <w:jc w:val="center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(pieczęć i podpis przewoźnika)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3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118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8:00Z</dcterms:created>
  <dc:creator>WUP Opole</dc:creator>
  <dc:description/>
  <cp:keywords/>
  <dc:language>en-US</dc:language>
  <cp:lastModifiedBy>Kuba</cp:lastModifiedBy>
  <cp:lastPrinted>2024-08-06T10:23:00Z</cp:lastPrinted>
  <dcterms:modified xsi:type="dcterms:W3CDTF">2024-10-10T11:55:00Z</dcterms:modified>
  <cp:revision>19</cp:revision>
  <dc:subject/>
  <dc:title/>
</cp:coreProperties>
</file>